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BBS SYSOP/Sharewar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GAWHEEL V.17.0 &amp; VGAWHEEL V.1.70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 guessing games were written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s are supplied in archived form to reduce their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ve contains 4 files: EGAWHEEL.EXE   VGAWHE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GAWHEEL.DAT   VGAWHE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GAWHEEL.DOC   VGAWHE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MP.DAT      CHA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are the small version containing 1000 puzzles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 size of the full versions of these programs (12,000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Kbytes ZIPed), it may not feasible for BBS sysops to mak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s available for downloading. Disk vendors and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est the full evaluation versions of each program for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5.00 for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WHEEL V.17.0S and VGAWHEEL V.1.7S may be distributed on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Shareware distribution companies.  ASP vendor member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se programs.  Other BBS sysops and shareware libr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write to the author for distribution rights.  I retain all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.  The 4 files in each ZIP may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and must be distributed together. EGAWHEEL &amp; VGAWHEE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eparately or on the same disk.  Distribution fe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5.00 per copy.  BBS's may not charge any download fe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nect charges.  The 4 files in each ZIP may be re-archi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your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